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度产教融合、校企合作专项项目指南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 w:bidi="ar"/>
        </w:rPr>
        <w:t>一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重点项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办学模式新优势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促进新质生产力人才培养的路径、机制与实践创新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多元主体推进产教融合平台建设探索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字教育赋能产教融合实训基地建设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成效评价体系构建与应用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于产教融合的师资培养及管理变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办学模式的比较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创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三全育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新模式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劳动教育在提升大学生综合素质中的作用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大学生劳动教育实践基地的可持续发展模式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大学生参与社区服务与劳动教育的融合发展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新时代背景下大学生劳动教育课程体系构建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大学生劳动教育评价体系与激励机制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28"/>
          <w:szCs w:val="28"/>
        </w:rPr>
        <w:t>基于劳动教育的大学生创新创业能力培养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28"/>
          <w:szCs w:val="28"/>
        </w:rPr>
        <w:t>劳动教育与专业教育相结合的实践模式探索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 w:bidi="ar"/>
        </w:rPr>
        <w:t>二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一般项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、校企合作新模式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背景下校企双元活页式教材、工作手册式融媒体教材编写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用型高校专业设置随产业发展动态调整的实证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企联合招生、联合培养的现代学徒制试点实证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驱动的创新创业教育模式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于校企合作的教育链、创新链与产业链协同发展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化治理体系、推进产教融合育人的机制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背景下高等教育、职业教育、继续教育协同创新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用型本科高校“科教融汇、产教融合”专业人才培养模式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进职普融通、产教融合、科教融汇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业产教融合共同体理论与实践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用型本科院校产教融合育人模式创新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促进高等教育服务创新发展的路径措施、机制模式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智产教融合发展背景下高校教师培训策略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用型本科院校产教融合、校企合作的困境及对策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十四五”时期院校转型发展校企合作机制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教融合背景下的校企共建实训基地建设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.</w:t>
      </w:r>
      <w:r>
        <w:rPr>
          <w:rFonts w:ascii="仿宋" w:hAnsi="仿宋" w:cs="仿宋" w:eastAsia="仿宋"/>
          <w:color w:val="000000"/>
          <w:sz w:val="28"/>
          <w:szCs w:val="28"/>
        </w:rPr>
        <w:t>产教融合成效评价体系构建与应用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28"/>
          <w:szCs w:val="28"/>
        </w:rPr>
        <w:t>大学生劳动教育实践基地的运营模式与管理机制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28"/>
          <w:szCs w:val="28"/>
        </w:rPr>
        <w:t>大学生劳动教育中的劳动安全与健康教育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28"/>
          <w:szCs w:val="28"/>
        </w:rPr>
        <w:t>大学生劳动教育中的文化传承与创新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28"/>
          <w:szCs w:val="28"/>
        </w:rPr>
        <w:t>基于劳动教育的大学生心理健康教育探索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28"/>
          <w:szCs w:val="28"/>
        </w:rPr>
        <w:t>大学生劳动教育中的社会实践与志愿服务模式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.</w:t>
      </w:r>
      <w:r>
        <w:rPr>
          <w:rFonts w:ascii="仿宋" w:hAnsi="仿宋" w:cs="仿宋" w:eastAsia="仿宋"/>
          <w:color w:val="000000"/>
          <w:sz w:val="28"/>
          <w:szCs w:val="28"/>
        </w:rPr>
        <w:t>大学生劳动教育中的创新能力培养与激励机制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.</w:t>
      </w:r>
      <w:r>
        <w:rPr>
          <w:rFonts w:ascii="仿宋" w:hAnsi="仿宋" w:cs="仿宋" w:eastAsia="仿宋"/>
          <w:color w:val="000000"/>
          <w:sz w:val="28"/>
          <w:szCs w:val="28"/>
        </w:rPr>
        <w:t>大学生劳动教育中跨学科资源整合与利用研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备注：申报者也可根据本指南精神自拟题目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20:00Z</dcterms:created>
  <dc:creator>A  · Mr  • 朱</dc:creator>
  <dc:description/>
  <dc:language>en-US</dc:language>
  <cp:lastModifiedBy>Administrator</cp:lastModifiedBy>
  <cp:lastPrinted>2024-05-09T13:02:00Z</cp:lastPrinted>
  <dcterms:modified xsi:type="dcterms:W3CDTF">2024-05-09T06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BC00D3514973B05200888F2E01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