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0" w:after="75"/>
        <w:ind w:left="0" w:right="0" w:firstLine="640"/>
        <w:rPr>
          <w:rFonts w:ascii="仿宋_GB2312" w:hAnsi="仿宋_GB2312" w:eastAsia="仿宋_GB2312" w:cs="微软雅黑"/>
          <w:b/>
          <w:b/>
          <w:color w:val="666666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640"/>
        <w:jc w:val="center"/>
        <w:rPr>
          <w:rFonts w:ascii="微软雅黑" w:hAnsi="微软雅黑" w:eastAsia="微软雅黑" w:cs="微软雅黑"/>
          <w:b/>
          <w:b/>
          <w:color w:val="666666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color w:val="666666"/>
          <w:sz w:val="32"/>
          <w:szCs w:val="32"/>
          <w:shd w:fill="FFFFFF" w:val="clear"/>
        </w:rPr>
        <w:t>辅导员心理主题班会微课大赛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微课的视频制作标准，主要包括视频的音视频录制、后期制作和视、音频文件压缩格式要求等基本技术规范。若采用桌面录制软件等方式进行录制，相关视频比例、采样和压缩要求参照本指导相关部分执行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一、录制要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（一）课程时长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每门课程总时长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分钟以内。删除与教学无关的内容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（二）录制场地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录制场地可以是课堂、演播室或礼堂等场地。录制现场光线充足、环境安静、整洁，避免在镜头中出现有广告嫌疑或与课程无关的标识等内容。现场是否安排学生互动可根据录制需要自行决定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（三）课程形式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8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成片统一采用单一视频形式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（四）录制方式及设备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１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拍摄方式：根据课程内容，建议采用多机位拍摄（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机位以上），机位设置应满足完整记录全部教学活动的要求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录像设备：摄像机要求不低于专业级数字设备，在同一门课程中标清和高清设备不得混用，推荐使用高清数字设备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３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录音设备：使用若干个专业级话筒，保证教师和学生发言的录音质量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４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后期制作设备：使用相应的非线性编辑系统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（五）多媒体课件的制作及录制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教师在录制前应对授课过程中使用的多媒体课件（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PPT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、音视频、动画等）认真检查，确保内容无误，排版格式规范，版面简洁清晰，符合拍摄要求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在拍摄时应针对实际情况选择适当的拍摄方式，与后期制作统筹策划，确保成片中的多媒体演示及板书完整、清晰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二、后期制作要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（一）片头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片头不超过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秒，应包括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: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学校名称、单位、课程名称、主讲教师姓名、专业技术职务等信息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（二）微课的技术要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从制作方法上看，微课可分为摄像拍摄类、屏幕录制类、其他软件类及混合制作类四种，对应的要求如下：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摄像部分技术要求（包括数码录制和录播室录制）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教师可借助专业摄像机、数码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DV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、数码相机、智能手机、电脑摄像头等一切具有视频摄录功能的设备，将自己的教学过程场景拍摄记录下来。摄像部分的技术要求如下：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视频压缩采用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H.264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格式编码，视频格式为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MP4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视频码率：动态码流的最高码率不高于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2000Kbps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，最低码率不低于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024Kbps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画面要求“稳（画面平稳）、平（画面水平）、准（起副准，落副准）、匀（推拉镜头速度均匀）、清（聚焦清晰）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成品分辨率：宽度（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680-1280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之间），高度为宽度的自适应值；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视频帧率为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25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帧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秒，扫描方式标清采用隔行扫描，高清采用逐行扫描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声音要清晰、无失真、无噪声干扰。解说声与背景音乐无明显比例失调。</w:t>
      </w:r>
    </w:p>
    <w:p>
      <w:pPr>
        <w:pStyle w:val="Style15"/>
        <w:widowControl/>
        <w:shd w:fill="FFFFFF" w:val="clear"/>
        <w:spacing w:lineRule="atLeast" w:line="360" w:before="0" w:after="75"/>
        <w:ind w:left="420" w:righ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录屏部分技术要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通过录屏软件内录可安装屏幕录制软件、或交互白板自带摄录软件、手写板和声音输入设备，同步录制教师在电脑屏幕上演示、操作、讲解的授课内容和声音、或者用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Powerpoint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软件同步配音制作。这种方式适合于数理化等注重逻辑推理演算过程的教学内容，可以由教师一个人操作完成。技术标准如下：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录屏的分辨率一般采用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024*768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或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280*720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。请事先调整分辨率，不要高分辨率录制，低分辨率输出。同时，尽量不要出现特殊的分辨率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如果要用视频混合制作，建议采用与视频分辨率最接近的分辨率，使得合成后效果最好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录制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PPT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时，要首先将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PPT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调整为合适的长宽比（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024*768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是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4:3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，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280*720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是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6:9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，这样在录制时不留黑边）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声音要求清晰，杂音，音量适中，解说声与背景音乐无明显比例失调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录屏的视频输出最后转成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MP4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格式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多媒体软件制作类要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如利用动画软件（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FLASH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MAYA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3DMAX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等）、视频制作软件等多媒体软件制作，也可以由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StoryLine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Captivate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等课件制作工具制作而成。但输出必须支持在网络上运行，或生成标准的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SCROM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标准课程包格式。制作要求如下：</w:t>
      </w:r>
    </w:p>
    <w:p>
      <w:pPr>
        <w:pStyle w:val="Style15"/>
        <w:widowControl/>
        <w:shd w:fill="FFFFFF" w:val="clear"/>
        <w:spacing w:lineRule="atLeast" w:line="540" w:before="0" w:after="75"/>
        <w:ind w:left="0" w:right="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如果没有交互性内容，要求输出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MP4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视频格式，要求每个微课都使用单个文件输出，要能够在网上在线学习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如果存在交互性学习内容，必须符合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SCORM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，即可共享内容对象参考模型或共享元件参照模式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主体部分采用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024*768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440*900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，等通用分辨率，以便在各种显示器上得到最佳效果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动画清晰、流畅，声音清晰，与画面同步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混合类微课要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综合运用以上几种方式，通过拍摄、内录、制作、合成等形成微课教学视频。例如教师将自己设计制作的教学动画（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flash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Gif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动画课件）输出合成视频格式；或通过自动播放的方式内录自己制作的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PPT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课件内容（声音可提前录制也可在播放时同步讲解）。需遵循以下要求：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视频、屏幕录制或软件制作都均采用相同的分辨率制作，宽高比为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或者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4:3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（根据素材决定）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混合视频中各组成视频（摄像拍摄、录屏、软件制作）的制作要求参照前三种标准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画面清晰、流畅，声音清晰，前后音量大小一致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成品输出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mp4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格式。</w:t>
      </w:r>
    </w:p>
    <w:p>
      <w:pPr>
        <w:pStyle w:val="Style15"/>
        <w:widowControl/>
        <w:shd w:fill="FFFFFF" w:val="clear"/>
        <w:spacing w:lineRule="atLeast" w:line="360" w:before="0" w:after="75"/>
        <w:ind w:left="0" w:right="0" w:firstLine="560"/>
        <w:rPr>
          <w:rFonts w:ascii="宋体;SimSun" w:hAnsi="宋体;SimSun" w:cs="宋体;SimSun"/>
          <w:bCs/>
          <w:color w:val="909090"/>
          <w:sz w:val="28"/>
          <w:szCs w:val="28"/>
        </w:rPr>
      </w:pP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时长不超过</w:t>
      </w:r>
      <w:r>
        <w:rPr>
          <w:rFonts w:cs="宋体;SimSun" w:ascii="宋体;SimSun" w:hAnsi="宋体;SimSun"/>
          <w:bCs/>
          <w:color w:val="666666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Cs/>
          <w:color w:val="666666"/>
          <w:sz w:val="28"/>
          <w:szCs w:val="28"/>
          <w:shd w:fill="FFFFFF" w:val="clear"/>
        </w:rPr>
        <w:t>分钟</w:t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bCs/>
          <w:color w:val="909090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909090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widowControl/>
        <w:spacing w:lineRule="atLeast" w:line="420"/>
        <w:rPr>
          <w:rFonts w:ascii="方正小标宋简体;微软雅黑" w:hAnsi="方正小标宋简体;微软雅黑" w:eastAsia="方正小标宋简体;微软雅黑" w:cs="宋体;SimSun"/>
          <w:kern w:val="2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kern w:val="2"/>
          <w:sz w:val="32"/>
          <w:szCs w:val="32"/>
        </w:rPr>
      </w:r>
    </w:p>
    <w:p>
      <w:pPr>
        <w:pStyle w:val="Normal"/>
        <w:ind w:firstLine="2470"/>
        <w:rPr/>
      </w:pPr>
      <w:r>
        <w:rPr/>
        <w:t>心理主题班会策划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85"/>
        <w:gridCol w:w="1215"/>
        <w:gridCol w:w="1770"/>
        <w:gridCol w:w="1200"/>
        <w:gridCol w:w="1244"/>
      </w:tblGrid>
      <w:tr>
        <w:trPr>
          <w:trHeight w:val="6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师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所属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面向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课程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适用对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视频长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  <w:r>
              <w:rPr>
                <w:rFonts w:ascii="宋体;SimSun" w:hAnsi="宋体;SimSun" w:cs="宋体;SimSun"/>
                <w:kern w:val="2"/>
                <w:sz w:val="24"/>
              </w:rPr>
              <w:t>分钟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生背景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班会目标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、知识目标</w:t>
            </w:r>
            <w:r>
              <w:rPr>
                <w:rFonts w:cs="宋体;SimSun" w:ascii="宋体;SimSun" w:hAnsi="宋体;SimSun"/>
                <w:kern w:val="2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、能力目标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、情绪及态度目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组织方法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设计思路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班会过程</w:t>
            </w:r>
          </w:p>
        </w:tc>
      </w:tr>
      <w:tr>
        <w:trPr>
          <w:trHeight w:val="6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时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片头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正文讲解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结尾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教学总结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79927A1A28AC40C</dc:creator>
  <dc:description/>
  <cp:keywords/>
  <dc:language>en-US</dc:language>
  <cp:lastModifiedBy>杨蕾</cp:lastModifiedBy>
  <dcterms:modified xsi:type="dcterms:W3CDTF">2018-04-12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