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  <w:bookmarkStart w:id="0" w:name="紧急程度"/>
            <w:bookmarkStart w:id="1" w:name="紧急程度"/>
            <w:bookmarkEnd w:id="1"/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sz w:val="100"/>
                <w:szCs w:val="100"/>
              </w:rPr>
              <w:t>陕西国际商贸学院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w w:val="8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w w:val="8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2" w:name="发文字号"/>
            <w:r>
              <w:rPr>
                <w:rFonts w:ascii="仿宋_GB2312" w:hAnsi="仿宋_GB2312" w:cs="仿宋" w:eastAsia="仿宋_GB2312"/>
                <w:sz w:val="32"/>
                <w:szCs w:val="32"/>
              </w:rPr>
              <w:t>陕商院〔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  <w:bookmarkEnd w:id="2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3" w:name="标题"/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下发《陕西国际商贸学院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职工奖惩办法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党政联席会议审议通过，现将《</w:t>
      </w:r>
      <w:r>
        <w:rPr>
          <w:rFonts w:ascii="仿宋_GB2312" w:hAnsi="仿宋_GB2312" w:eastAsia="仿宋_GB2312"/>
          <w:sz w:val="32"/>
          <w:szCs w:val="32"/>
        </w:rPr>
        <w:t>陕西国际商贸学院教职工奖惩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予以下发，请遵照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32105</wp:posOffset>
            </wp:positionV>
            <wp:extent cx="3200400" cy="218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陕西国际商贸学院教职工奖惩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国际商贸学院</w:t>
      </w:r>
    </w:p>
    <w:p>
      <w:pPr>
        <w:pStyle w:val="Normal"/>
        <w:tabs>
          <w:tab w:val="clear" w:pos="420"/>
          <w:tab w:val="left" w:pos="1963" w:leader="none"/>
        </w:tabs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63" w:leader="none"/>
        </w:tabs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4" w:name="标题"/>
      <w:bookmarkStart w:id="5" w:name="Content"/>
      <w:bookmarkEnd w:id="4"/>
      <w:bookmarkEnd w:id="5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国际商贸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职工奖惩办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 总则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充分调动教职工的积极性和主动性，鼓励创新，鞭策后进，实事求是地评价教职工的工作，做到奖惩分明，推动学校教学、科研、管理服务水平的提高，加快学校改革与发展步伐，结合学校的实际情况，特制定本办法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行奖惩制度，必须坚持实事求是，坚持思想政治工作与经济手段相结合的原则；坚持精神奖励和物质奖励相结合，以精神奖励为主；坚持思想教育为主，惩罚为辅的原则。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章 奖励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励范围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教学工作中被评为校级“优秀教师”“优秀辅导员” “师德先进个人”“最美教师”“教学名师”“教师讲课大赛奖”等荣誉称号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教学改革、学科建设、课程建设、实验室建设等方面，做出显著成绩或取得重大成果，获得学校或上级主管部门奖项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科研工作中成果显著，年度或聘期内获得政府重大奖励并符合本校科研奖励条款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参加与本校业务相关的国内外各项比赛活动中，荣获政府及业务主管或主办部门的通报表彰或荣誉称号奖项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管理和服务工作中，管理水平与工作效率高，工作业绩突出，荣获“优秀教学管理干部”“步长优秀员工”称号及在年度考核中被评为“优秀个人”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党建工作中，获得“优秀党员”“优秀党务工作者”等荣誉称号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校园精神文明建设及文化、体育、安全等单项活动中有突出贡献，获得上级主管部门奖励或表彰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外宣传成就显著，年度在省级以上重要媒体，如电视台、知名网站、人民日报、光明日报等报刊，采用视频和刊登文章进行宣传，取得明显社会效益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止或挽救突发事故有功，使学校财产或人身安全免受或者减少重大损害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其它方面有突出贡献，应该予以奖励的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符合第三条有关条款且应给予奖励的单位和教职工，一般由主管职能部门或所在单位申报，学校统一审批。由学校批准予以奖励，授予荣誉称号，并由学校统一颁发荣誉证书及物质奖励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级业务部门或地方政府有关部门布置的单项奖评选，一般由对口业务部门组织实施，单项奖可纳入校内考核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第三条中涉及教师或者辅导员类的，按学期在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评选一次，在教师节表彰；其他类奖项按其活动安排评选奖励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符合第三条有关条款规定的教职工给予奖励时，发给一次性奖金。奖金标准根据学校预算确定。其中，在上级主管部门评先表彰时已获得奖金的，学校酌情予以奖励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学校批准的奖励，由学校发文公布，人力资源处将评先表彰材料归入人事档案。</w:t>
      </w:r>
    </w:p>
    <w:p>
      <w:pPr>
        <w:pStyle w:val="Normal"/>
        <w:widowControl/>
        <w:spacing w:lineRule="exact" w:line="460"/>
        <w:ind w:firstLine="617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 行政纪律处分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教职工有下列行为的，必须予以纪律处分或经济处罚：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违反教师职业道德、社会公德，经查证核实造成不良影响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散布反动或有悖党和国家方针政策的言论，经查证核实造成不良影响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旷工或者因公外出、请假期满无正当理由逾期不归，违反职工考勤规定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认真履行职责，或明显失职，给单位造成严重经济损失和影响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认真履行职责或明显失职，酿成本单位员工或学生发生重大伤亡事故，给学校造成重大损失和影响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认真履行职责，不作为而导致单位或个人年度考核不合格或虽合格但排名靠后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色情、吸毒、赌博、迷信、盗窃、贪污、行贿、受贿、或者利用工作和职务之便为自己或者他人谋取私利，情节较轻，经查证核实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聚众闹事、打架斗殴，违反校园综合管理规定，造成恶劣影响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触犯刑律，受到刑事惩罚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违反校纪校规的其他行为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纪律处分分为：警告、记过</w:t>
      </w:r>
      <w:r>
        <w:rPr>
          <w:rFonts w:ascii="仿宋_GB2312" w:hAnsi="仿宋_GB2312" w:cs="宋体;SimSun"/>
          <w:kern w:val="0"/>
          <w:sz w:val="32"/>
          <w:szCs w:val="32"/>
        </w:rPr>
        <w:t>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大过</w:t>
      </w:r>
      <w:r>
        <w:rPr>
          <w:rFonts w:ascii="仿宋_GB2312" w:hAnsi="仿宋_GB2312" w:cs="宋体;SimSun"/>
          <w:kern w:val="0"/>
          <w:sz w:val="32"/>
          <w:szCs w:val="32"/>
        </w:rPr>
        <w:t>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级（降职）</w:t>
      </w:r>
      <w:r>
        <w:rPr>
          <w:rFonts w:ascii="仿宋_GB2312" w:hAnsi="仿宋_GB2312" w:cs="宋体;SimSun"/>
          <w:kern w:val="0"/>
          <w:sz w:val="32"/>
          <w:szCs w:val="32"/>
        </w:rPr>
        <w:t>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撤职、开除等六种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分期为：警告，六个月；记过，十二个月；记大过，十八个月；降级（降职）、撤职，二十四个月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纪律处分标准：</w:t>
      </w:r>
    </w:p>
    <w:p>
      <w:pPr>
        <w:pStyle w:val="Normal"/>
        <w:widowControl/>
        <w:spacing w:lineRule="exact" w:line="460"/>
        <w:ind w:firstLine="61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违反纪律，使学校利益遭受一定损失，但仍继续担任现职的，分别给予警告、记过处分；情节较重的给予记大过</w:t>
      </w:r>
      <w:r>
        <w:rPr>
          <w:rFonts w:ascii="仿宋_GB2312" w:hAnsi="仿宋_GB2312" w:cs="宋体;SimSun"/>
          <w:kern w:val="0"/>
          <w:sz w:val="32"/>
          <w:szCs w:val="32"/>
        </w:rPr>
        <w:t>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级（降职）的处分；情节特别严重的给予撤职或开除处分；被人民法院予以刑事处分的，给予开除处分；不适合行政处分的，给予扣发奖金等形式的经济处罚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分后的有关规定：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受处分人员在处分期内均取消年终绩效工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受记过及以上处分的，在处分期间不得晋升职务、级别和工资档次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纪律处分程序：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受处分教职工，所在单位提出处分意见，并将处理意见和相关材料报人力资源处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力资源处审核材料，并告工会及有关部门征询意见，提出处分意见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长办公会研究并作出处分决定；</w:t>
      </w:r>
    </w:p>
    <w:p>
      <w:pPr>
        <w:pStyle w:val="Normal"/>
        <w:widowControl/>
        <w:spacing w:lineRule="exact" w:line="4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在单位将处分决定通知书送达受处分人签字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教职工行政纪律处分，应当自批准立案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做出决定；有其他特殊情形的可以延长，但期限最长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对处分决定不服的，可在公布处分之后十日内，向人力资源处提出书面申请，要求复议，但在复议期间，不停止原处分决定的执行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处在收到复议申请后要及时进行重新调查取证，形成书面复议意见通知本人，如本人如不服可以向学校工会提出书面申诉，由工会决定处理意见，此为校内最终裁定，但本人有权向上一级主管部门提出申诉。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应受处分的教职工，有关单位没有按规定予以处理，学校可责成有关职能部门追究相关负责人的责任；对于利用处分对教职工进行打击报复的，根据情节轻重给予纪律处分。</w:t>
      </w:r>
    </w:p>
    <w:p>
      <w:pPr>
        <w:pStyle w:val="Normal"/>
        <w:widowControl/>
        <w:spacing w:lineRule="exact" w:line="460"/>
        <w:ind w:firstLine="617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附则</w:t>
      </w:r>
    </w:p>
    <w:p>
      <w:pPr>
        <w:pStyle w:val="Normal"/>
        <w:widowControl/>
        <w:spacing w:lineRule="exact" w:line="460"/>
        <w:ind w:firstLine="61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十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适用于学校在编的全校教职工。</w:t>
      </w:r>
    </w:p>
    <w:p>
      <w:pPr>
        <w:pStyle w:val="Normal"/>
        <w:spacing w:lineRule="exact" w:line="46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公布之日起执行，由人力资源处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7"/>
      </w:tblGrid>
      <w:tr>
        <w:trPr/>
        <w:tc>
          <w:tcPr>
            <w:tcW w:w="85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校领导。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陕西国际商贸学院党政办公室</w:t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7" w:right="-120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2:00Z</dcterms:created>
  <dc:creator>系统管理员</dc:creator>
  <dc:description/>
  <cp:keywords/>
  <dc:language>en-US</dc:language>
  <cp:lastModifiedBy>杨蕾</cp:lastModifiedBy>
  <dcterms:modified xsi:type="dcterms:W3CDTF">2015-04-20T00:42:00Z</dcterms:modified>
  <cp:revision>2</cp:revision>
  <dc:subject/>
  <dc:title>中共中国电力国际有限公司</dc:title>
</cp:coreProperties>
</file>